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Manual de Implementação Integrada de Processos do MPS.BR com Apoio Ferramen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Nível de Maturidade: </w:t>
      </w:r>
      <w:r>
        <w:rPr>
          <w:color w:val="385D8A"/>
          <w:lang w:val="pt-BR"/>
        </w:rPr>
        <w:t>&lt;Nome do Nível&gt;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Versão: </w:t>
      </w:r>
      <w:r>
        <w:rPr>
          <w:color w:val="385D8A"/>
          <w:lang w:val="pt-BR"/>
        </w:rPr>
        <w:t>&lt;Versão do Documento&gt;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Histórico de Revisõe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Vers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Autor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Manual de Implementação Integrada de Processos do MPS.BR com Apoio Ferramental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1. </w:t>
        <w:tab/>
        <w:t>Introdu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inal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a finalidade deste documento.&gt;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pt-BR"/>
        </w:rPr>
      </w:pPr>
      <w:r>
        <w:rPr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Escop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Uma descrição sucinta do escopo que será discutido neste documento, enfatizando uma breve descrição do nível de maturidade que é foco deste documento.&gt;</w:t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efiniçõ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color w:val="385D8A"/>
          <w:sz w:val="20"/>
          <w:szCs w:val="20"/>
        </w:rPr>
        <w:t>&lt;Uma lista de termos, definições acrônimos que define uma premissa para o entendimento do nível de maturidade. Funciona como um Glossário de Termos Técnicos e Funcionais.&gt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ências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385D8A"/>
          <w:sz w:val="20"/>
          <w:szCs w:val="20"/>
        </w:rPr>
        <w:tab/>
        <w:t>&lt;Uma lista de documentos relacionados e que servem como referência deste Manual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color w:val="385D8A"/>
          <w:sz w:val="20"/>
          <w:szCs w:val="20"/>
        </w:rPr>
      </w:pPr>
      <w:r>
        <w:rPr>
          <w:rFonts w:cs="Arial" w:ascii="Arial" w:hAnsi="Arial"/>
          <w:color w:val="000000"/>
        </w:rPr>
        <w:t>2.</w:t>
        <w:tab/>
        <w:t xml:space="preserve">Conceitos Básicos do Nível de Maturidade </w:t>
      </w:r>
      <w:r>
        <w:rPr>
          <w:rFonts w:cs="Arial" w:ascii="Arial" w:hAnsi="Arial"/>
          <w:color w:val="385D8A"/>
        </w:rPr>
        <w:t>&lt;Nível de Maturidade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 que é o Nível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ível de Maturidade&gt;</w:t>
      </w:r>
      <w:r>
        <w:rPr>
          <w:rFonts w:cs="Arial" w:ascii="Arial" w:hAnsi="Arial"/>
          <w:sz w:val="20"/>
          <w:szCs w:val="20"/>
          <w:lang w:val="pt-BR"/>
        </w:rPr>
        <w:t>?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talhar o que significa o Assunto do Nível de Maturidade. O objetivo desta seção é dar um detalhamento para o usuário do principal assunto a ser abordado quando da operação da ferramenta de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Benefícios dos Processos constantes no Nível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 xml:space="preserve">&lt;Nível de Maturidade&gt; </w:t>
      </w:r>
      <w:r>
        <w:rPr>
          <w:rFonts w:cs="Arial" w:ascii="Arial" w:hAnsi="Arial"/>
          <w:b/>
          <w:sz w:val="20"/>
          <w:szCs w:val="20"/>
          <w:lang w:val="pt-BR"/>
        </w:rPr>
        <w:t>no contexto do MPS.BR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Deve-se relatar quais os benefícios da Sistematização do Assunto abordado na ferramenta de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jetivos dos Processos constantes no Nível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ível de Maturidade&gt;</w:t>
      </w:r>
      <w:r>
        <w:rPr>
          <w:rFonts w:cs="Arial" w:ascii="Arial" w:hAnsi="Arial"/>
          <w:b/>
          <w:sz w:val="20"/>
          <w:szCs w:val="20"/>
          <w:lang w:val="pt-BR"/>
        </w:rPr>
        <w:t xml:space="preserve"> no contexto do MPS.BR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relatar quais os benefícios da Sistematização do Assunto abordado na ferramenta de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</w:rPr>
        <w:t xml:space="preserve">3. </w:t>
        <w:tab/>
        <w:t>Ferramental de Apoio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erramentais de Apoi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listar na tabela abaixo todos os sistemas/ferramentas de apoio ao Processo a ser implementado, enfatizando alguns detalhamentos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2"/>
        <w:gridCol w:w="1175"/>
        <w:gridCol w:w="1276"/>
        <w:gridCol w:w="3366"/>
      </w:tblGrid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 de Apoi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a Ferramenta&gt;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Para cada uma das ferramentas de apoio listadas na seção anterior, uma subseção deve ser replicada. Nesta seção deve-se descrever detalhadamente os objetivos, benefícios e finalidade do uso da ferramenta da apoi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Instalação/Configuração da Ferramenta </w:t>
      </w:r>
      <w:r>
        <w:rPr>
          <w:rFonts w:cs="Arial" w:ascii="Arial" w:hAnsi="Arial"/>
          <w:color w:val="385D8A"/>
        </w:rPr>
        <w:t>&lt;Nome da Ferramenta&gt;</w:t>
      </w:r>
    </w:p>
    <w:p>
      <w:pPr>
        <w:pStyle w:val="TextBodyIndent"/>
        <w:ind w:hanging="0"/>
        <w:rPr>
          <w:rFonts w:ascii="Arial" w:hAnsi="Arial" w:cs="Arial"/>
          <w:color w:val="385D8A"/>
          <w:sz w:val="20"/>
          <w:szCs w:val="20"/>
        </w:rPr>
      </w:pPr>
      <w:r>
        <w:rPr>
          <w:rFonts w:cs="Arial" w:ascii="Arial" w:hAnsi="Arial"/>
          <w:color w:val="385D8A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color w:val="000000"/>
        </w:rPr>
      </w:pPr>
      <w:r>
        <w:rPr>
          <w:color w:val="385D8A"/>
        </w:rPr>
        <w:t>&lt;Para cada uma das ferramentas de apoio listadas na seção anterior, uma seção deve ser replicada.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Requerimentos da Ferrament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 xml:space="preserve">&lt;Deve-se definir detalhadamente quais os requisitos de hardware e software (todas as tecnologias de programação e banco de dados, bibliotecas, padrões, </w:t>
      </w:r>
      <w:r>
        <w:rPr>
          <w:i/>
          <w:color w:val="385D8A"/>
          <w:sz w:val="20"/>
          <w:szCs w:val="20"/>
        </w:rPr>
        <w:t>frameworks</w:t>
      </w:r>
      <w:r>
        <w:rPr>
          <w:color w:val="385D8A"/>
          <w:sz w:val="20"/>
          <w:szCs w:val="20"/>
        </w:rPr>
        <w:t>, etc.) necessários para a instalação e operação do sistema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20" w:hanging="7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stalação/Configuração da Ferrament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385D8A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385D8A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detalhadamente como se dá a instalação e configuração do sistema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Implementação Integrada do Nível de Maturidade </w:t>
      </w:r>
      <w:r>
        <w:rPr>
          <w:rFonts w:cs="Arial" w:ascii="Arial" w:hAnsi="Arial"/>
          <w:color w:val="385D8A"/>
        </w:rPr>
        <w:t>&lt;Nível de Maturidade&gt;</w:t>
      </w:r>
      <w:r>
        <w:rPr>
          <w:rFonts w:cs="Arial" w:ascii="Arial" w:hAnsi="Arial"/>
          <w:color w:val="000000"/>
        </w:rPr>
        <w:t xml:space="preserve"> do MPS.BR</w:t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Resultado Esperado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 xml:space="preserve">&lt;Sigla do Resultado Esperado&gt; </w:t>
      </w:r>
      <w:r>
        <w:rPr>
          <w:rFonts w:cs="Arial" w:ascii="Arial" w:hAnsi="Arial"/>
          <w:b/>
          <w:sz w:val="20"/>
          <w:szCs w:val="20"/>
          <w:lang w:val="pt-BR"/>
        </w:rPr>
        <w:t xml:space="preserve">do Processo </w:t>
      </w:r>
      <w:r>
        <w:rPr>
          <w:rFonts w:cs="Arial" w:ascii="Arial" w:hAnsi="Arial"/>
          <w:b/>
          <w:color w:val="385D8A"/>
          <w:sz w:val="20"/>
          <w:szCs w:val="20"/>
          <w:lang w:val="pt-BR"/>
        </w:rPr>
        <w:t>&lt;Nome do Processo&gt;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>
          <w:color w:val="385D8A"/>
          <w:sz w:val="20"/>
          <w:szCs w:val="20"/>
        </w:rPr>
      </w:pPr>
      <w:r>
        <w:rPr>
          <w:color w:val="385D8A"/>
          <w:sz w:val="20"/>
          <w:szCs w:val="20"/>
        </w:rPr>
        <w:t>&lt;Para cada um dos Resultados Esperados uma subseção deve ser replicada. Nesta subseção o nome do Resultado Esperado do MPS.BR deve ser fornecido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720" w:hanging="11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Resultado(s) Esperado(s) Dependente(s)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Deve-se descrever detalhadamente na tabela abaixo os resultados esperados que dependem do Resultado Esperado proposto, bem como a justificativa e uma possível recomendação de implementação conjunta destes Resultados Esperados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118"/>
        <w:gridCol w:w="379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ção Conjun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ind w:left="720" w:hanging="11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mplementação Integrada usando Ferramental de Apoi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Com base nas ferramentas listadas na seção 3, nesta seção será descrito detalhadamente como a(s) ferramenta(s) de apoio corrobora(m) de forma integrada no atendimento das recomendações do MPS.BR. Aqui é importante descrever como se usa as funções/operações da ferramenta de forma integrada, permitir a visualização da(s) tela(s) que permita(m) um entendimento do uso, descrever recomendações de registros na ferramenta, mostrar exemplo de uso das ferramentas de forma integrada, enfim, toda e qualquer informação útil para a plena manipulação da ferramenta pelo usuário para o atendimento da integração do Resultado Esperado do MPS.BR.&gt;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720" w:hanging="11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justes na(s) Ferramenta(s) de Apoi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color w:val="385D8A"/>
          <w:sz w:val="20"/>
          <w:szCs w:val="20"/>
        </w:rPr>
        <w:t>&lt;Nesta seção deve-se descrever todos os detalhes de ajustes propostos para cada uma das ferramentas para corroborar com o atendimento das recomendações do MPS.BR. Aqui serão relatadas apenas operações que serão implementadas e ou integradas com outras ferramentas. O detalhamento deve seguir da mesma forma que a subseção anterior. Esta subseção é direcionada principalmente para ajustes no contexto da Integração das Ferramentas, mostrando como isso poderia ser feito de forma tecnológica, funcional e/ou operacional.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258"/>
      <w:pgMar w:left="994" w:right="994" w:gutter="0" w:header="432" w:top="1555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7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67"/>
    </w:tblGrid>
    <w:tr>
      <w:trPr/>
      <w:tc>
        <w:tcPr>
          <w:tcW w:w="1980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83305</wp:posOffset>
                </wp:positionH>
                <wp:positionV relativeFrom="paragraph">
                  <wp:posOffset>-4078605</wp:posOffset>
                </wp:positionV>
                <wp:extent cx="3750310" cy="46761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0310" cy="467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lang w:val="pt-BR"/>
            </w:rPr>
            <w:t>Confidencial</w:t>
          </w:r>
        </w:p>
      </w:tc>
      <w:tc>
        <w:tcPr>
          <w:tcW w:w="2467" w:type="dxa"/>
          <w:tcBorders>
            <w:top w:val="single" w:sz="4" w:space="0" w:color="385D8A"/>
            <w:left w:val="single" w:sz="4" w:space="0" w:color="385D8A"/>
            <w:bottom w:val="single" w:sz="4" w:space="0" w:color="385D8A"/>
            <w:right w:val="single" w:sz="4" w:space="0" w:color="385D8A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 w:eastAsia="pt-BR"/>
            </w:rPr>
            <w:t xml:space="preserve">Página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  <w:r>
            <w:rPr>
              <w:rFonts w:cs="Arial" w:ascii="Arial" w:hAnsi="Arial"/>
              <w:sz w:val="20"/>
              <w:lang w:val="pt-BR" w:eastAsia="pt-BR"/>
            </w:rPr>
            <w:t xml:space="preserve"> de </w:t>
          </w:r>
          <w:r>
            <w:rPr>
              <w:rFonts w:cs="Arial" w:ascii="Arial" w:hAnsi="Arial"/>
              <w:sz w:val="20"/>
              <w:lang w:val="pt-BR" w:eastAsia="pt-BR"/>
            </w:rPr>
            <w:fldChar w:fldCharType="begin"/>
          </w:r>
          <w:r>
            <w:rPr>
              <w:sz w:val="20"/>
              <w:rFonts w:cs="Arial" w:ascii="Arial" w:hAnsi="Arial"/>
              <w:lang w:val="pt-BR" w:eastAsia="pt-BR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rFonts w:cs="Arial" w:ascii="Arial" w:hAnsi="Arial"/>
              <w:lang w:val="pt-BR" w:eastAsia="pt-BR"/>
            </w:rPr>
            <w:t>6</w:t>
          </w:r>
          <w:r>
            <w:rPr>
              <w:sz w:val="20"/>
              <w:rFonts w:cs="Arial" w:ascii="Arial" w:hAnsi="Arial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8" w:type="dxa"/>
      <w:jc w:val="left"/>
      <w:tblInd w:w="8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</w:tblGrid>
    <w:tr>
      <w:trPr/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www.ufpa.br/spide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4368165</wp:posOffset>
          </wp:positionV>
          <wp:extent cx="3750310" cy="467614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031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85D8A"/>
        <w:bottom w:val="single" w:sz="4" w:space="1" w:color="385D8A"/>
      </w:pBdr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1455</wp:posOffset>
          </wp:positionH>
          <wp:positionV relativeFrom="paragraph">
            <wp:posOffset>40005</wp:posOffset>
          </wp:positionV>
          <wp:extent cx="647065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5640</wp:posOffset>
          </wp:positionH>
          <wp:positionV relativeFrom="paragraph">
            <wp:posOffset>118745</wp:posOffset>
          </wp:positionV>
          <wp:extent cx="1856105" cy="55943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jc w:val="right"/>
      <w:rPr>
        <w:rFonts w:ascii="Arial" w:hAnsi="Arial" w:cs="Arial"/>
        <w:b/>
        <w:b/>
        <w:bCs/>
        <w:i/>
        <w:i/>
        <w:iCs/>
        <w:color w:val="FF0000"/>
        <w:sz w:val="36"/>
        <w:lang w:val="pt-BR"/>
      </w:rPr>
    </w:pPr>
    <w:r>
      <w:rPr>
        <w:rFonts w:cs="Arial" w:ascii="Arial" w:hAnsi="Arial"/>
        <w:b/>
        <w:bCs/>
        <w:i/>
        <w:iCs/>
        <w:color w:val="FF0000"/>
        <w:sz w:val="36"/>
        <w:lang w:val="pt-BR"/>
      </w:rPr>
    </w:r>
  </w:p>
  <w:p>
    <w:pPr>
      <w:pStyle w:val="Header"/>
      <w:pBdr>
        <w:top w:val="single" w:sz="4" w:space="1" w:color="385D8A"/>
        <w:bottom w:val="single" w:sz="4" w:space="1" w:color="385D8A"/>
      </w:pBdr>
      <w:rPr>
        <w:rFonts w:ascii="Arial" w:hAnsi="Arial" w:cs="Arial"/>
        <w:b/>
        <w:b/>
        <w:bCs/>
        <w:i/>
        <w:i/>
        <w:iCs/>
        <w:color w:val="FF0000"/>
        <w:sz w:val="2"/>
        <w:szCs w:val="2"/>
        <w:lang w:val="pt-BR"/>
      </w:rPr>
    </w:pPr>
    <w:r>
      <w:rPr>
        <w:rFonts w:cs="Arial" w:ascii="Arial" w:hAnsi="Arial"/>
        <w:b/>
        <w:bCs/>
        <w:i/>
        <w:iCs/>
        <w:color w:val="FF0000"/>
        <w:sz w:val="2"/>
        <w:szCs w:val="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b/>
      <w:bCs/>
      <w:color w:val="FF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8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  <w:lang w:val="pt-BR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val="pt-BR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28:00Z</dcterms:created>
  <dc:creator>sandro</dc:creator>
  <dc:description/>
  <cp:keywords/>
  <dc:language>en-US</dc:language>
  <cp:lastModifiedBy>user</cp:lastModifiedBy>
  <dcterms:modified xsi:type="dcterms:W3CDTF">2009-09-20T13:33:00Z</dcterms:modified>
  <cp:revision>58</cp:revision>
  <dc:subject/>
  <dc:title>Business Case</dc:title>
</cp:coreProperties>
</file>