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Especificação Técnica da Linguagem de Modelag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Tecnologia: </w:t>
      </w:r>
      <w:r>
        <w:rPr>
          <w:color w:val="385D8A"/>
          <w:lang w:val="pt-BR"/>
        </w:rPr>
        <w:t>&lt;Nome da Tecnologia&gt;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Versão da Tecnologia: </w:t>
      </w:r>
      <w:r>
        <w:rPr>
          <w:color w:val="385D8A"/>
          <w:lang w:val="pt-BR"/>
        </w:rPr>
        <w:t>&lt;Versão da Tecnologia&gt;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Histórico de Revisõe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3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Vers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e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Autor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ár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Especificação Técnica da Linguagem de Modelagem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1. </w:t>
        <w:tab/>
        <w:t>Introdu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inalidad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Uma descrição sucinta da finalidade deste documento.&gt;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pt-BR"/>
        </w:rPr>
      </w:pPr>
      <w:r>
        <w:rPr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scop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Uma descrição sucinta do escopo que será discutido neste documento, enfatizando uma breve descrição da tecnologia que é foco deste documento.&gt;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finições/Glossári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color w:val="385D8A"/>
          <w:sz w:val="20"/>
          <w:szCs w:val="20"/>
        </w:rPr>
        <w:t>&lt;Uma lista de termos, definições acrônimos que define uma premissa para o entendimento da tecnologia. Funciona como um Glossário de Termos Técnicos e Funcionais.&gt;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ferências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lang w:val="pt-BR"/>
        </w:rPr>
      </w:pPr>
      <w:r>
        <w:rPr>
          <w:rFonts w:cs="Arial" w:ascii="Arial" w:hAnsi="Arial"/>
          <w:b w:val="false"/>
          <w:bCs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color w:val="385D8A"/>
          <w:sz w:val="20"/>
          <w:szCs w:val="20"/>
        </w:rPr>
        <w:tab/>
        <w:t>&lt;Uma lista de documentos relacionados e que servem como referência desta Especificaçã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2. </w:t>
        <w:tab/>
        <w:t>Contextualização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descrever com detalhes o contexto da tecnologia a ser especificada neste documento, dando uma visão aprofundada para um entendimento do leitor. Vale a pena fazer referências a tecnologias já difundidas no mercad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3. </w:t>
        <w:tab/>
        <w:t>Especificação da Tecnologi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Este seção permite uma visão detalhada da tecnologia a ser especificada neste documento.&gt;</w:t>
      </w:r>
    </w:p>
    <w:p>
      <w:pPr>
        <w:pStyle w:val="Normal"/>
        <w:rPr>
          <w:rFonts w:ascii="Arial" w:hAnsi="Arial" w:cs="Arial"/>
          <w:b/>
          <w:b/>
          <w:bCs/>
          <w:color w:val="385D8A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385D8A"/>
          <w:sz w:val="20"/>
          <w:szCs w:val="20"/>
          <w:lang w:val="pt-BR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finição da Tecnologia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descrever detalhadamente o objetivo, finalidade e motivação para uso da tecnologia especifica neste documento.&gt;</w:t>
      </w:r>
    </w:p>
    <w:p>
      <w:pPr>
        <w:pStyle w:val="Normal"/>
        <w:rPr>
          <w:rFonts w:ascii="Arial" w:hAnsi="Arial" w:cs="Arial"/>
          <w:b/>
          <w:b/>
          <w:bCs/>
          <w:color w:val="385D8A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385D8A"/>
          <w:sz w:val="20"/>
          <w:szCs w:val="20"/>
          <w:lang w:val="pt-BR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strutura da Tecnologia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descrever como se encontra estruturada a tecnologia descrita. Esta estrutura pode representar o contexto funcional e operacional da arquitetura proposta para a tecnologia. Seria interessante descrever a relação existente entre os vários tipos de processos gerados pela tecnologia, os diagramas produzidos para esta representação e os componentes usados para este fim. Esta relação deve ser apresentada de forma estrutural e não apresentando os detalhes de cada nível.&gt;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pt-BR"/>
        </w:rPr>
      </w:pPr>
      <w:r>
        <w:rPr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s da Tecnologi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descrever quais os Diagramas que compõem a Tecnologia da Linguagem de Modelagem, apresentando a semântica de aplicação de cada um dos diagramas e suas restrições. Ainda não se deve referenciar nenhuma notação gráfica da linguagem de modelagem, bem como qualquer semântica destas notações e aplicações nos tipos de processos. Seria importante que fosse apresentado um exemplo de uso de cada diagrama no contexto de processos de software. Para cada novo diagrama deve-se criar uma subseção.&gt;</w:t>
      </w:r>
    </w:p>
    <w:p>
      <w:pPr>
        <w:pStyle w:val="Normal"/>
        <w:rPr>
          <w:rFonts w:ascii="Arial" w:hAnsi="Arial" w:cs="Arial"/>
          <w:b/>
          <w:b/>
          <w:bCs/>
          <w:color w:val="385D8A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385D8A"/>
          <w:sz w:val="20"/>
          <w:szCs w:val="20"/>
          <w:lang w:val="pt-BR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mponentes da Tecnologia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screver detalhadamente cada um dos componentes que estruturam os diagramas da tecnologia, bem como permitir um entendimento da finalidade do seu uso no contexto. Importante apresentar a semântica de cada notação gráfica, bem como suas restrições, uso nos diagramas, entre outras informações. Para cada novo elemento deve-se criar uma subseção.&gt;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>
          <w:rFonts w:cs="Arial" w:ascii="Arial" w:hAnsi="Arial"/>
          <w:b/>
          <w:bCs/>
          <w:lang w:val="pt-BR"/>
        </w:rPr>
        <w:t>Processos da Tecnologia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ve-se descrever os vários tipos de processos que a tecnologia permite gerar quando do uso de suas notações gráficas, detalhando a semântica de uso de cada tipo de processo, restrições no uso e geração, relação entre estes processos, exemplos de uso, entre outras informações. Para cada novo tipo de processo deve-se criar uma subseção.&gt;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stereótipos da Tecnologia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Sugerir alguns possíveis estereótipos quando da manipulação dos elementos gráficos da tecnologia descrita, apresentando exemplos e detalhando quando e como estes devem ser usados.&gt;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4. </w:t>
        <w:tab/>
        <w:t>Exemplos de Aplicação da Tecnologi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Esta seção deve apresentar exemplo de cada um dos tipos de processos gerados pela tecnologia para uma determinada área de processo da Engenharia de Software, permitindo a visualização passo a passo de sua composição a partir do uso de diagramas e notações gráficas.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258"/>
      <w:pgMar w:left="994" w:right="994" w:gutter="0" w:header="432" w:top="1555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7" w:type="dxa"/>
      <w:jc w:val="left"/>
      <w:tblInd w:w="5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67"/>
    </w:tblGrid>
    <w:tr>
      <w:trPr/>
      <w:tc>
        <w:tcPr>
          <w:tcW w:w="1980" w:type="dxa"/>
          <w:tcBorders>
            <w:top w:val="single" w:sz="4" w:space="0" w:color="385D8A"/>
            <w:left w:val="single" w:sz="4" w:space="0" w:color="385D8A"/>
            <w:bottom w:val="single" w:sz="4" w:space="0" w:color="385D8A"/>
            <w:right w:val="single" w:sz="4" w:space="0" w:color="385D8A"/>
          </w:tcBorders>
        </w:tcPr>
        <w:p>
          <w:pPr>
            <w:pStyle w:val="Footer"/>
            <w:rPr>
              <w:rFonts w:ascii="Arial" w:hAnsi="Arial" w:cs="Arial"/>
              <w:sz w:val="20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583305</wp:posOffset>
                </wp:positionH>
                <wp:positionV relativeFrom="paragraph">
                  <wp:posOffset>-4078605</wp:posOffset>
                </wp:positionV>
                <wp:extent cx="3750310" cy="46761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0310" cy="467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lang w:val="pt-BR"/>
            </w:rPr>
            <w:t>Confidencial</w:t>
          </w:r>
        </w:p>
      </w:tc>
      <w:tc>
        <w:tcPr>
          <w:tcW w:w="2467" w:type="dxa"/>
          <w:tcBorders>
            <w:top w:val="single" w:sz="4" w:space="0" w:color="385D8A"/>
            <w:left w:val="single" w:sz="4" w:space="0" w:color="385D8A"/>
            <w:bottom w:val="single" w:sz="4" w:space="0" w:color="385D8A"/>
            <w:right w:val="single" w:sz="4" w:space="0" w:color="385D8A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pt-BR" w:eastAsia="pt-BR"/>
            </w:rPr>
            <w:t xml:space="preserve">Página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5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  <w:r>
            <w:rPr>
              <w:rFonts w:cs="Arial" w:ascii="Arial" w:hAnsi="Arial"/>
              <w:sz w:val="20"/>
              <w:lang w:val="pt-BR" w:eastAsia="pt-BR"/>
            </w:rPr>
            <w:t xml:space="preserve"> de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5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18" w:type="dxa"/>
      <w:jc w:val="left"/>
      <w:tblInd w:w="8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</w:tblGrid>
    <w:tr>
      <w:trPr/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www.ufpa.br/spide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368165</wp:posOffset>
          </wp:positionV>
          <wp:extent cx="3750310" cy="467614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0310" cy="467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85D8A"/>
        <w:bottom w:val="single" w:sz="4" w:space="1" w:color="385D8A"/>
      </w:pBdr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11455</wp:posOffset>
          </wp:positionH>
          <wp:positionV relativeFrom="paragraph">
            <wp:posOffset>40005</wp:posOffset>
          </wp:positionV>
          <wp:extent cx="647065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85640</wp:posOffset>
          </wp:positionH>
          <wp:positionV relativeFrom="paragraph">
            <wp:posOffset>118745</wp:posOffset>
          </wp:positionV>
          <wp:extent cx="1856105" cy="5594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85D8A"/>
        <w:bottom w:val="single" w:sz="4" w:space="1" w:color="385D8A"/>
      </w:pBdr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1455</wp:posOffset>
          </wp:positionH>
          <wp:positionV relativeFrom="paragraph">
            <wp:posOffset>40005</wp:posOffset>
          </wp:positionV>
          <wp:extent cx="64706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5640</wp:posOffset>
          </wp:positionH>
          <wp:positionV relativeFrom="paragraph">
            <wp:posOffset>118745</wp:posOffset>
          </wp:positionV>
          <wp:extent cx="1856105" cy="55943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rPr>
        <w:rFonts w:ascii="Arial" w:hAnsi="Arial" w:cs="Arial"/>
        <w:b/>
        <w:b/>
        <w:bCs/>
        <w:i/>
        <w:i/>
        <w:iCs/>
        <w:color w:val="FF0000"/>
        <w:sz w:val="2"/>
        <w:szCs w:val="2"/>
        <w:lang w:val="pt-BR"/>
      </w:rPr>
    </w:pPr>
    <w:r>
      <w:rPr>
        <w:rFonts w:cs="Arial" w:ascii="Arial" w:hAnsi="Arial"/>
        <w:b/>
        <w:bCs/>
        <w:i/>
        <w:iCs/>
        <w:color w:val="FF0000"/>
        <w:sz w:val="2"/>
        <w:szCs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b/>
      <w:bCs/>
      <w:color w:val="FF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8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FF0000"/>
      <w:lang w:val="pt-BR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val="pt-BR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28:00Z</dcterms:created>
  <dc:creator>sandro</dc:creator>
  <dc:description/>
  <cp:keywords/>
  <dc:language>en-US</dc:language>
  <cp:lastModifiedBy>user</cp:lastModifiedBy>
  <dcterms:modified xsi:type="dcterms:W3CDTF">2009-09-21T19:07:00Z</dcterms:modified>
  <cp:revision>44</cp:revision>
  <dc:subject/>
  <dc:title>Business Case</dc:title>
</cp:coreProperties>
</file>