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finição do Modelo de Proces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Introduçã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dade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Uma descrição sucinta da finalidade deste documento.&gt;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opo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Uma descrição sucinta do escopo que será discutido neste documento, enfatizando uma breve descrição do processo que é foco deste documento.&gt;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ções</w:t>
      </w:r>
    </w:p>
    <w:p>
      <w:pPr>
        <w:pStyle w:val="TextBodyIndent"/>
        <w:ind w:firstLine="72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Uma lista de termos, definições acrônimos que define uma premissa para o entendimento do processo. Funciona como um Glossário de Termos Técnicos e Funcionais.&gt;</w:t>
      </w:r>
    </w:p>
    <w:p>
      <w:pPr>
        <w:pStyle w:val="TextBodyIndent"/>
        <w:ind w:firstLine="72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ências</w:t>
      </w:r>
    </w:p>
    <w:p>
      <w:pPr>
        <w:pStyle w:val="TextBodyIndent"/>
        <w:ind w:hanging="0"/>
        <w:rPr/>
      </w:pPr>
      <w:r>
        <w:rPr>
          <w:color w:val="385D8A"/>
          <w:sz w:val="20"/>
          <w:szCs w:val="20"/>
        </w:rPr>
        <w:tab/>
        <w:t>&lt;Uma lista de documentos relacionados e que servem como referência deste Manual.&gt;</w:t>
      </w:r>
    </w:p>
    <w:p>
      <w:pPr>
        <w:pStyle w:val="Normal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>Mapeamento Modelo(s)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ab/>
        <w:t>&lt;Inicialmente deve-se descrever o(s) Modelo(s)/Norma(s) que farão parte do Mapeamento, bem como o(s) Item(ns) (Atividade, Tarefa, Descritivo, Resultado Esperado, Prática Específica, etc.) que fará(ão) parte do Mapeamento.&gt;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ivo do Mapeamento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ab/>
        <w:t>&lt;Descrever detalhadamente o objetivo do mapeamento a ser definido nesta seção.&gt;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los(s)/Norma(s) Envolvido(s)</w:t>
      </w:r>
    </w:p>
    <w:p>
      <w:pPr>
        <w:pStyle w:val="TextBodyIndent"/>
        <w:ind w:hanging="0"/>
        <w:rPr>
          <w:color w:val="000000"/>
          <w:sz w:val="20"/>
          <w:szCs w:val="20"/>
        </w:rPr>
      </w:pPr>
      <w:r>
        <w:rPr>
          <w:color w:val="385D8A"/>
          <w:sz w:val="20"/>
          <w:szCs w:val="20"/>
        </w:rPr>
        <w:tab/>
        <w:t>&lt;Deve-se descrever detalhadamente o(s) modelo(s)/norma(s) que farão parte do Mapeamento.&gt;</w:t>
      </w:r>
    </w:p>
    <w:p>
      <w:pPr>
        <w:pStyle w:val="TextBodyIndent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elo/Norma A: </w:t>
      </w:r>
      <w:r>
        <w:rPr>
          <w:rFonts w:cs="Arial" w:ascii="Arial" w:hAnsi="Arial"/>
          <w:b/>
          <w:bCs/>
          <w:color w:val="1F497D"/>
          <w:sz w:val="20"/>
          <w:szCs w:val="20"/>
        </w:rPr>
        <w:t>&lt;nome do Modelo/Norma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ivo do Modelo/Norma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/Área de Process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 do Processo/Área de Process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em a ser Mapeado do Modelo/Norm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 do It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elo/Norma B: </w:t>
      </w:r>
      <w:r>
        <w:rPr>
          <w:rFonts w:cs="Arial" w:ascii="Arial" w:hAnsi="Arial"/>
          <w:b/>
          <w:bCs/>
          <w:color w:val="1F497D"/>
          <w:sz w:val="20"/>
          <w:szCs w:val="20"/>
        </w:rPr>
        <w:t>&lt;nome do Modelo/Norma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ivo do Modelo/Norma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/Área de Process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 do Processo/Área de Process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em a ser Mapeado do Modelo/Norm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 do It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elo/Norma n: </w:t>
      </w:r>
      <w:r>
        <w:rPr>
          <w:rFonts w:cs="Arial" w:ascii="Arial" w:hAnsi="Arial"/>
          <w:b/>
          <w:bCs/>
          <w:color w:val="1F497D"/>
          <w:sz w:val="20"/>
          <w:szCs w:val="20"/>
        </w:rPr>
        <w:t>&lt;nome do Modelo/Norma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ivo do Modelo/Norma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/Área de Process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 do Processo/Área de Process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em a ser Mapeado do Modelo/Norm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 do Item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385D8A"/>
          <w:sz w:val="20"/>
          <w:szCs w:val="20"/>
        </w:rPr>
        <w:t>&lt;Para Modelo/Norma pertencente ao mapeamento, colunas devem ser criadas, na tabela abaixo, para descrever o conteúdo do Modelo/Norma foco do mapeamento realizado.&gt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985"/>
        <w:gridCol w:w="1984"/>
        <w:gridCol w:w="4536"/>
        <w:gridCol w:w="396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&lt;Item&gt;</w:t>
            </w:r>
            <w:r>
              <w:rPr>
                <w:b/>
              </w:rPr>
              <w:t xml:space="preserve"> do </w:t>
            </w:r>
            <w:r>
              <w:rPr>
                <w:b/>
                <w:color w:val="1F497D"/>
              </w:rPr>
              <w:t>&lt;Nome do Processo/Área de Processo&gt;</w:t>
            </w:r>
            <w:r>
              <w:rPr>
                <w:b/>
              </w:rPr>
              <w:t xml:space="preserve"> do(a) </w:t>
            </w:r>
            <w:r>
              <w:rPr>
                <w:b/>
                <w:color w:val="1F497D"/>
              </w:rPr>
              <w:t>&lt;Nome do Modelo/Norma A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&lt;Item&gt;</w:t>
            </w:r>
            <w:r>
              <w:rPr>
                <w:b/>
              </w:rPr>
              <w:t xml:space="preserve"> do </w:t>
            </w:r>
            <w:r>
              <w:rPr>
                <w:b/>
                <w:color w:val="1F497D"/>
              </w:rPr>
              <w:t>&lt;Nome do Processo/Área de Processo&gt;</w:t>
            </w:r>
            <w:r>
              <w:rPr>
                <w:b/>
              </w:rPr>
              <w:t xml:space="preserve"> do(a) </w:t>
            </w:r>
            <w:r>
              <w:rPr>
                <w:b/>
                <w:color w:val="1F497D"/>
              </w:rPr>
              <w:t>&lt;Nome do Modelo/Norma B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&lt;Item&gt;</w:t>
            </w:r>
            <w:r>
              <w:rPr>
                <w:b/>
              </w:rPr>
              <w:t xml:space="preserve"> do </w:t>
            </w:r>
            <w:r>
              <w:rPr>
                <w:b/>
                <w:color w:val="1F497D"/>
              </w:rPr>
              <w:t>&lt;Nome do Processo/Área de Processo&gt;</w:t>
            </w:r>
            <w:r>
              <w:rPr>
                <w:b/>
              </w:rPr>
              <w:t xml:space="preserve"> do(a) </w:t>
            </w:r>
            <w:r>
              <w:rPr>
                <w:b/>
                <w:color w:val="1F497D"/>
              </w:rPr>
              <w:t>&lt;Nome do Modelo/Norma n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evância para o Process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&lt;Conteúdo do Item a ser Mapeado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&lt;Conteúdo do Item a ser Mapeado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&lt;Conteúdo do Item a ser Mapeado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&lt;Justificativa do Mapeamento entre os Itens.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&lt;Descrever a importância do Mapeamento para o Processo a ser descrito.&gt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Modelo de Processo</w:t>
      </w:r>
    </w:p>
    <w:p>
      <w:pPr>
        <w:pStyle w:val="TextBodyIndent"/>
        <w:numPr>
          <w:ilvl w:val="1"/>
          <w:numId w:val="5"/>
        </w:numP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uxo do Processo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ab/>
        <w:t>&lt;Exibir o fluxo de atividade correspondente ao Modelo de Processo a ser definido, usando como base as notações que compõem a modelagem de processo de software.&gt;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 Processo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ab/>
        <w:t>&lt;Para cada atividade constante no Processo deve-se ser definido um detalhamento descrito abaixo.&gt;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&lt;Nome da Atividade&gt;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7116"/>
      </w:tblGrid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tivo</w:t>
            </w:r>
          </w:p>
        </w:tc>
      </w:tr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itérios de Entrad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tefatos de Entrada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ssos</w:t>
            </w:r>
          </w:p>
        </w:tc>
      </w:tr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itérios de Saíd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tefatos de Saída</w:t>
            </w:r>
          </w:p>
        </w:tc>
      </w:tr>
      <w:tr>
        <w:trPr>
          <w:trHeight w:val="270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áveis/Pessoas Envolvidas</w:t>
            </w:r>
          </w:p>
        </w:tc>
      </w:tr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plates</w:t>
            </w:r>
          </w:p>
        </w:tc>
      </w:tr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rramentas de Apoio Utilizadas</w:t>
            </w:r>
          </w:p>
        </w:tc>
      </w:tr>
      <w:tr>
        <w:trPr/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Aderência do Modelo de Processo ao Mapeamento</w:t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Para cada Atividade constante no Processo deve-se analisar a Aderência com o(s) Iten(ns) analisados na seção 2, usando com base a tabela abaixo. Para o bom preenchimento, deve-se usar para a coluna “Nível de Aderência” os valores: Totalmente; Parcialmente; Não Aderente.&gt;</w:t>
      </w:r>
    </w:p>
    <w:p>
      <w:pPr>
        <w:pStyle w:val="Normal"/>
        <w:jc w:val="both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01"/>
        <w:gridCol w:w="2835"/>
        <w:gridCol w:w="708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tividade do Modelo de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dor do Mape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ível de Aderênc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&lt;Atividades constantes no Modelo de Processo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&lt;Identificador constante na tabela de Mapeamento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&lt;Definir o nível de aderência.&gt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>&lt;Justificativa da aderência dos itens do mapeamento às Atividades do Modelo de Processo.&gt;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06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fpa.br/spi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85D8A"/>
        <w:bottom w:val="single" w:sz="4" w:space="1" w:color="385D8A"/>
      </w:pBdr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1455</wp:posOffset>
          </wp:positionH>
          <wp:positionV relativeFrom="paragraph">
            <wp:posOffset>40005</wp:posOffset>
          </wp:positionV>
          <wp:extent cx="64706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943090</wp:posOffset>
          </wp:positionH>
          <wp:positionV relativeFrom="paragraph">
            <wp:posOffset>78105</wp:posOffset>
          </wp:positionV>
          <wp:extent cx="1856105" cy="5594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</w:rPr>
    </w:pPr>
    <w:r>
      <w:rPr>
        <w:rFonts w:cs="Arial" w:ascii="Arial" w:hAnsi="Arial"/>
        <w:b/>
        <w:bCs/>
        <w:i/>
        <w:iCs/>
        <w:color w:val="FF0000"/>
        <w:sz w:val="36"/>
      </w:rPr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color w:val="FF0000"/>
        <w:sz w:val="2"/>
        <w:szCs w:val="2"/>
        <w:lang w:val="en-US" w:eastAsia="en-US"/>
      </w:rPr>
    </w:pPr>
    <w:r>
      <w:rPr>
        <w:rFonts w:cs="Arial" w:ascii="Arial" w:hAnsi="Arial"/>
        <w:b/>
        <w:bCs/>
        <w:i/>
        <w:iCs/>
        <w:color w:val="FF0000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1384935</wp:posOffset>
          </wp:positionV>
          <wp:extent cx="3750310" cy="467614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0310" cy="467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385D8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val="pt-BR"/>
    </w:rPr>
  </w:style>
  <w:style w:type="character" w:styleId="RodapChar">
    <w:name w:val="Rodapé Char"/>
    <w:basedOn w:val="Fontepargpadro"/>
    <w:qFormat/>
    <w:rPr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13:00Z</dcterms:created>
  <dc:creator>Mauricio Ronny</dc:creator>
  <dc:description/>
  <cp:keywords/>
  <dc:language>en-US</dc:language>
  <cp:lastModifiedBy>user</cp:lastModifiedBy>
  <dcterms:modified xsi:type="dcterms:W3CDTF">2010-01-02T16:00:00Z</dcterms:modified>
  <cp:revision>35</cp:revision>
  <dc:subject/>
  <dc:title/>
</cp:coreProperties>
</file>