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 w:eastAsia="en-US"/>
        </w:rPr>
      </w:pPr>
      <w:r>
        <w:rPr>
          <w:rFonts w:cs="Arial" w:ascii="Arial" w:hAnsi="Arial"/>
          <w:b/>
          <w:bCs/>
          <w:sz w:val="36"/>
          <w:lang w:val="pt-BR" w:eastAsia="en-US"/>
        </w:rPr>
        <w:t>Características da Empresa e 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  <w:t>1. Introduçã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O SEPG – Software Engineering Process Group (trata-se da equipe que coordena permanentemente a evolução dos processos de ciclo de vida do software em uma organização), deve fazer uma descrição sucinta do propósito de elaboração deste documento para o processo em implementação. Uma descrição sucinta para o que este documento se aplicará. O que será afetado e influenciado por este documento.&gt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  <w:t>2. Escop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O SEPG deve definir qual o escopo do projeto em desenvolvimento, ou seja, qual o objetivo do trabalho a ser realizado e ao que o mesmo se destina. Deve-se, ainda, detalhar qual a finalidade do diagnóstico realizado.&gt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  <w:t>3. Identificação do Diagnóstic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O SEPG deve definir os detalhes da condução do diagnóstico para a implementação do processo de software.&gt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Times-Bold" w:ascii="Times-Bold" w:hAnsi="Times-Bold"/>
          <w:b/>
          <w:bCs/>
          <w:color w:val="000000"/>
          <w:sz w:val="19"/>
          <w:szCs w:val="19"/>
          <w:lang w:val="pt-BR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Conduzido Por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Nome do Membro responsável pela Execução do Diagnóstico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Dat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Período da Execução do Diagnóstico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Loca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Local da Execução do Diagnóstico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Técnic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Técnica usada para a Execução do Diagnóstico, ou seja, qual o procedimento adotado como base para a realização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Descriçã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Descrição detalhada de como se deu a Execução do Diagnóstico&gt;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  <w:t>4. Referência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Se necessário, uma lista de documentos relacionados e que servem como referência deste Resultado de Diagnóstic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pt-BR" w:eastAsia="pt-BR"/>
        </w:rPr>
        <w:t>5. Identificação da Implementação do Process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  <w:t>5.1. Projeto de Implementaçã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Nesta seção o SEPG deve prover detalhes da fase do ciclo de vida de implementação do processo de software, assim como uma identificação do projeto que envolverá esta execuçã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75"/>
        <w:gridCol w:w="670"/>
        <w:gridCol w:w="2445"/>
        <w:gridCol w:w="24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Fase de Implementação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Definição do Process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ulação do Process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Execução do Process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valiação do Processo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rocesso de Software Existente?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>
          <w:trHeight w:val="16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Caso o Processo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de Software já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exista, identifique-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Nome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Nome do Processo de Software&gt;</w:t>
            </w:r>
          </w:p>
        </w:tc>
      </w:tr>
      <w:tr>
        <w:trPr>
          <w:trHeight w:val="16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2060"/>
                <w:sz w:val="19"/>
                <w:szCs w:val="19"/>
                <w:lang w:val="pt-BR" w:eastAsia="pt-B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Descrição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Descrição sucinta da Finalidade do Processo de Software&gt;</w:t>
            </w:r>
          </w:p>
        </w:tc>
      </w:tr>
      <w:tr>
        <w:trPr>
          <w:trHeight w:val="16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2060"/>
                <w:sz w:val="19"/>
                <w:szCs w:val="19"/>
                <w:lang w:val="pt-BR" w:eastAsia="pt-B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rocessos do Ciclo de Vida d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Software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Processos pertencentes ao ciclo de vida de desenvolvimento do software que compõem o processo a ser usado como base para a implementação.&gt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rojeto de Implementação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Nome do Projeto de Implementação que servirá como</w:t>
            </w:r>
          </w:p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identificação do Processo de Software&gt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Descrição do Projeto de Implementação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Descrição sucinta do Projeto de Implementação a ser criado&gt;</w:t>
            </w:r>
          </w:p>
        </w:tc>
      </w:tr>
      <w:tr>
        <w:trPr>
          <w:trHeight w:val="8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apéis e Responsabilidad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ap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Descri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Responsabilidade</w:t>
            </w:r>
          </w:p>
        </w:tc>
      </w:tr>
      <w:tr>
        <w:trPr>
          <w:trHeight w:val="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Patrocin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erente de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Projetista d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Equipe Participan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ap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Descri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Responsabilidade</w:t>
            </w:r>
          </w:p>
        </w:tc>
      </w:tr>
      <w:tr>
        <w:trPr>
          <w:trHeight w:val="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Patrocin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erente de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Projetista d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  <w:t>5.2. Processo de Softwa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Nesta seção o SEPG deve especificar os detalhes do processo de software que será implementad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Modelo de Maturidad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Especificar qual o Modelo da Qualidade que servirá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como base para a implementação do Processo de</w:t>
            </w:r>
          </w:p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Softwar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Nível de Maturidad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Especificar qual o Nível de Maturidade do Modelo da Qualidade que servirá como base para a implementação do Processo de Softwar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Processos Existent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Identificar os Processos existentes na Organização que comporão o Processo em Implementação. Deve-se, ainda, especificar a Origem dos mesmo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Atividades Existent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Identificar as Atividades existentes na Organização que comporão o Processo em Implementação. Deve se, ainda, especificar a Origem das mesmas&gt;</w:t>
            </w:r>
          </w:p>
        </w:tc>
      </w:tr>
    </w:tbl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  <w:t>5.3. Organizaçã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Nesta seção o SEPG deve especificar os detalhes da organização para a qual o processo será implementad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 xml:space="preserve">Nome 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Nome da Organização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Endereço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Endereço da Organização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Telefone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Telefone da Organização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 xml:space="preserve">Foco de Atuação 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color w:val="FF0000"/>
                <w:sz w:val="20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19"/>
                <w:lang w:val="pt-BR" w:eastAsia="pt-BR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Descrição sucinta do Foco de Atuação da Organização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9"/>
                <w:szCs w:val="19"/>
                <w:lang w:val="pt-BR" w:eastAsia="pt-BR"/>
              </w:rPr>
              <w:t>Tipo de Organização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Categorização da Organização de acordo com o seu Foco de Atuação&gt;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Características da Organização (OBS: Os itens de 3 a 13 só devem ser respondidos caso a resposta do item 2 seja “SIM”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Caracterí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Valor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Institucionalização do Proc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Efetiv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Utilizável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Consistentemente Aplicad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Faz Uso de Ambiente de Desenvolvimen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Facilita o Gerenciamento do Proje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Facilita o Controle de Versõ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ível de Facilidade no Uso do Ambiente de Desenvolvimen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Suporta o Uso a Múltiplos Usu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Provê a Comunicação entre os Membros da Equipe de Desenvolvimen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Facilita a Cooperação da Equipe de Desenvolvimen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Suporta Múltiplas Visões para Diferentes Usuário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ível de Automação da Gerência do Processo no Ambiente de Desenvolvimen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Possibilita a sua Extensã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Possibilita a Integração entre Diferentes Tecnologias Utilizadas na Organizaçã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 Ambiente de Desenvolvimento Possibilita a Integração entre os Paradigmas de Desenvolvimento Utilizados pela Organizaçã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ível de Conhecimento de Engenharia de Software da Equip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s Perfis dos Membros de adequam às suas Habilidad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Os Membros agregam mais de um Perfil no Escopo do Processo de Softwar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ível de Aplicação dos Conhecimento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A Equipe possui Treinamento nas Tecnologias Utilizada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A Equipe possui Treinamento no Ambiente de Desenvolvimento Utilizad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A Equipe possui Treinamento no Processo de Software Institucionalizad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</w:tbl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  <w:t>5.4. Projeto de Softwa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Nesta seção o SEPG deve especificar os detalhes dos projetos de software para o qual o processo será implementad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Tipos dos Projetos de Softwar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lang w:val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Categorização do Projeto de Software&gt;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Características dos Projetos de Softwa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Caracterí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  <w:t>Valor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Paradigma de Desenvolv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Especificar o Paradigma de Desenvolvimento usado no Projeto de Software&gt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2060"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Tecnologia de Desenvolv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&lt;Especificar a Tecnologia de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Desenvolvimento usada no Projet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color w:val="002060"/>
                <w:sz w:val="19"/>
                <w:szCs w:val="19"/>
                <w:lang w:val="pt-BR" w:eastAsia="pt-BR"/>
              </w:rPr>
              <w:t>de Software&gt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2060"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color w:val="002060"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Experiência dos Usuários no Domínio da Apl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Facilidade dos Usuários em Expressar Requis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Acesso aos Usu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Há Níveis de Mudanças geradas nos Trabalhos dos Usuário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Maturidade do Domínio da Apl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Complexidade do Probl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Freqüência de Mudanças nos Requis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Magnitude das Mudanças nos Requis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Tamanho da Apl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Grand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Pequen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Complexidade da Apl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Modularidade do Prod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sponibilidade de Recursos Huma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dequad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sponibilidade de Recursos Financei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dequad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sponibilidade de Recursos de Softw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dequad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sponibilidade de Recursos de Hardw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dequad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Tamanho da Equi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Pequena: até 20 Pessoa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: 21-50 Pessoas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Grande: mais de 50 Pessoa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Localização Geográ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esma Sal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esmo Prédio, Sala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ferent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esma Cidade, Mesm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Empresa, Prédios Diferent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esma Cidades, Empresa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Diferentes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Cidades Diferent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Experiência da Equipe de Desenvolvimento no Domínio da Apl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Experiência da Equipe de Desenvolvimento em Engenharia de Softw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ível de Experiência da Ger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édia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Capacidade de Gerenciamento de Múltiplas Equi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Há Necessidade de Entrega de Produtos Intermediário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Há Necessidade do Software ser colocado em Uso Rapidamente com Funcionalidade Total ou Parcial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Grau de Riscos Técn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Al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Moderado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Baix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Necessidade de Interface com Sistemas Exter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Uso de Tecnologia Inovad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Sim</w:t>
            </w:r>
          </w:p>
          <w:p>
            <w:pPr>
              <w:pStyle w:val="Normal"/>
              <w:jc w:val="both"/>
              <w:rPr>
                <w:rFonts w:ascii="Times-Bold" w:hAnsi="Times-Bold" w:cs="Times-Bold"/>
                <w:b/>
                <w:b/>
                <w:bCs/>
                <w:sz w:val="19"/>
                <w:szCs w:val="19"/>
                <w:lang w:val="pt-BR" w:eastAsia="pt-B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pt-BR" w:eastAsia="pt-BR"/>
              </w:rPr>
              <w:t>( ) Não</w:t>
            </w:r>
          </w:p>
        </w:tc>
      </w:tr>
    </w:tbl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pt-BR" w:eastAsia="pt-BR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pt-BR" w:eastAsia="pt-BR"/>
        </w:rPr>
        <w:t>5.5. Informações Adiciona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FF0000"/>
          <w:sz w:val="23"/>
          <w:szCs w:val="23"/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rFonts w:ascii="Times-Bold" w:hAnsi="Times-Bold" w:cs="Times-Bold"/>
          <w:b/>
          <w:b/>
          <w:bCs/>
          <w:color w:val="002060"/>
          <w:sz w:val="23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3"/>
          <w:szCs w:val="23"/>
          <w:lang w:val="pt-BR" w:eastAsia="pt-BR"/>
        </w:rPr>
        <w:t>&lt;Nesta seção o SEPG deve especificar quaisquer outras informações adicionais fornecidas durante o diagnóstico.&gt;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002060"/>
          <w:sz w:val="20"/>
          <w:szCs w:val="23"/>
          <w:lang w:val="pt-BR" w:eastAsia="pt-BR"/>
        </w:rPr>
      </w:pPr>
      <w:r>
        <w:rPr>
          <w:rFonts w:cs="Times-Bold" w:ascii="Times-Bold" w:hAnsi="Times-Bold"/>
          <w:b/>
          <w:bCs/>
          <w:color w:val="002060"/>
          <w:sz w:val="20"/>
          <w:szCs w:val="23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560570</wp:posOffset>
          </wp:positionV>
          <wp:extent cx="3750310" cy="467614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031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pt-BR"/>
      </w:rPr>
      <w:t>www.spider.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2555</wp:posOffset>
          </wp:positionH>
          <wp:positionV relativeFrom="paragraph">
            <wp:posOffset>-135890</wp:posOffset>
          </wp:positionV>
          <wp:extent cx="64706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96740</wp:posOffset>
          </wp:positionH>
          <wp:positionV relativeFrom="paragraph">
            <wp:posOffset>-57150</wp:posOffset>
          </wp:positionV>
          <wp:extent cx="1856105" cy="5594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060" w:leader="none"/>
      </w:tabs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39:00Z</dcterms:created>
  <dc:creator>xxx</dc:creator>
  <dc:description/>
  <cp:keywords/>
  <dc:language>en-US</dc:language>
  <cp:lastModifiedBy>Sandro Bezerra</cp:lastModifiedBy>
  <cp:lastPrinted>2007-06-17T09:26:00Z</cp:lastPrinted>
  <dcterms:modified xsi:type="dcterms:W3CDTF">2011-08-01T02:18:00Z</dcterms:modified>
  <cp:revision>4</cp:revision>
  <dc:subject/>
  <dc:title>Acuerdo de Confidencialidad de la Evaluación (Appraisal) basada en CMMI</dc:title>
</cp:coreProperties>
</file>